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0" w:leader="none"/>
        </w:tabs>
        <w:ind w:lef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4751070</wp:posOffset>
                </wp:positionH>
                <wp:positionV relativeFrom="margin">
                  <wp:posOffset>-3187700</wp:posOffset>
                </wp:positionV>
                <wp:extent cx="1155065" cy="7626350"/>
                <wp:effectExtent l="17145" t="819785" r="15875" b="83121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240" cy="7626240"/>
                        </a:xfrm>
                        <a:custGeom>
                          <a:avLst/>
                          <a:gdLst>
                            <a:gd name="textAreaLeft" fmla="*/ 24840 w 654840"/>
                            <a:gd name="textAreaRight" fmla="*/ 630000 w 654840"/>
                            <a:gd name="textAreaTop" fmla="*/ 24840 h 4323600"/>
                            <a:gd name="textAreaBottom" fmla="*/ 4298760 h 4323600"/>
                          </a:gdLst>
                          <a:ahLst/>
                          <a:rect l="textAreaLeft" t="textAreaTop" r="textAreaRight" b="textAreaBottom"/>
                          <a:pathLst>
                            <a:path w="21600" h="142548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39733"/>
                              </a:lnTo>
                              <a:arcTo wR="2815" hR="2815" stAng="10800000" swAng="-5400000"/>
                              <a:lnTo>
                                <a:pt x="18785" y="142548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nown As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rd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admission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yellow" stroked="t" o:allowincell="f" style="position:absolute;margin-left:374.05pt;margin-top:-251pt;width:90.9pt;height:600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nown As: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rd: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: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of admission: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00</wp:posOffset>
            </wp:positionH>
            <wp:positionV relativeFrom="paragraph">
              <wp:posOffset>635</wp:posOffset>
            </wp:positionV>
            <wp:extent cx="1316990" cy="1412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163195</wp:posOffset>
            </wp:positionV>
            <wp:extent cx="1447800" cy="1156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43030</wp:posOffset>
            </wp:positionH>
            <wp:positionV relativeFrom="paragraph">
              <wp:posOffset>635</wp:posOffset>
            </wp:positionV>
            <wp:extent cx="1202690" cy="1202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33865</wp:posOffset>
                </wp:positionH>
                <wp:positionV relativeFrom="paragraph">
                  <wp:posOffset>635</wp:posOffset>
                </wp:positionV>
                <wp:extent cx="2131695" cy="1227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can the QR code to find out more about the What Matters To You program, or 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whatmatterstoyou.sco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6.65pt;mso-wrap-distance-left:9.05pt;mso-wrap-distance-right:9.05pt;mso-wrap-distance-top:3.6pt;mso-wrap-distance-bottom:3.6pt;margin-top:0pt;mso-position-vertical-relative:text;margin-left:7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can the QR code to find out more about the What Matters To You program, or visi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whatmatterstoyou.sco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0" w:leader="none"/>
        </w:tabs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vanish/>
          <w:color w:val="FFFFFF"/>
          <w:sz w:val="49"/>
          <w:szCs w:val="49"/>
        </w:rPr>
      </w:pPr>
      <w:r>
        <w:rPr>
          <w:rFonts w:eastAsia="Arial" w:cs="Arial" w:ascii="Arial" w:hAnsi="Arial"/>
          <w:vanish/>
          <w:color w:val="FFFFFF"/>
          <w:sz w:val="49"/>
          <w:szCs w:val="49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2304415</wp:posOffset>
                </wp:positionH>
                <wp:positionV relativeFrom="margin">
                  <wp:posOffset>-579755</wp:posOffset>
                </wp:positionV>
                <wp:extent cx="2160270" cy="7200265"/>
                <wp:effectExtent l="17145" t="15875" r="15875" b="1714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7200360"/>
                        </a:xfrm>
                        <a:custGeom>
                          <a:avLst/>
                          <a:gdLst>
                            <a:gd name="textAreaLeft" fmla="*/ 46440 w 1224720"/>
                            <a:gd name="textAreaRight" fmla="*/ 1178280 w 1224720"/>
                            <a:gd name="textAreaTop" fmla="*/ 46440 h 4082040"/>
                            <a:gd name="textAreaBottom" fmla="*/ 40356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719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164"/>
                              </a:lnTo>
                              <a:arcTo wR="2815" hR="2815" stAng="10800000" swAng="-5400000"/>
                              <a:lnTo>
                                <a:pt x="18785" y="719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81.4pt;margin-top:-45.65pt;width:170.05pt;height:566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3227705</wp:posOffset>
                </wp:positionH>
                <wp:positionV relativeFrom="margin">
                  <wp:posOffset>-36830</wp:posOffset>
                </wp:positionV>
                <wp:extent cx="575945" cy="3378200"/>
                <wp:effectExtent l="16510" t="1109345" r="15875" b="112077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3378240"/>
                        </a:xfrm>
                        <a:custGeom>
                          <a:avLst/>
                          <a:gdLst>
                            <a:gd name="textAreaLeft" fmla="*/ 12240 w 326520"/>
                            <a:gd name="textAreaRight" fmla="*/ 314280 w 326520"/>
                            <a:gd name="textAreaTop" fmla="*/ 12240 h 1915200"/>
                            <a:gd name="textAreaBottom" fmla="*/ 1902960 h 1915200"/>
                          </a:gdLst>
                          <a:ahLst/>
                          <a:rect l="textAreaLeft" t="textAreaTop" r="textAreaRight" b="textAreaBottom"/>
                          <a:pathLst>
                            <a:path w="21600" h="1265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23764"/>
                              </a:lnTo>
                              <a:arcTo wR="2815" hR="2815" stAng="10800000" swAng="-5400000"/>
                              <a:lnTo>
                                <a:pt x="18785" y="1265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o is important to me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254.1pt;margin-top:-2.9pt;width:45.3pt;height:265.9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o is important to me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8">
                <wp:simplePos x="0" y="0"/>
                <wp:positionH relativeFrom="margin">
                  <wp:posOffset>9728200</wp:posOffset>
                </wp:positionH>
                <wp:positionV relativeFrom="margin">
                  <wp:posOffset>-579755</wp:posOffset>
                </wp:positionV>
                <wp:extent cx="2160270" cy="7200265"/>
                <wp:effectExtent l="16510" t="15875" r="16510" b="17145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7200360"/>
                        </a:xfrm>
                        <a:custGeom>
                          <a:avLst/>
                          <a:gdLst>
                            <a:gd name="textAreaLeft" fmla="*/ 46440 w 1224720"/>
                            <a:gd name="textAreaRight" fmla="*/ 1178280 w 1224720"/>
                            <a:gd name="textAreaTop" fmla="*/ 46440 h 4082040"/>
                            <a:gd name="textAreaBottom" fmla="*/ 40356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719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164"/>
                              </a:lnTo>
                              <a:arcTo wR="2815" hR="2815" stAng="10800000" swAng="-5400000"/>
                              <a:lnTo>
                                <a:pt x="18785" y="719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765.95pt;margin-top:-45.65pt;width:170.05pt;height:566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70c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9">
                <wp:simplePos x="0" y="0"/>
                <wp:positionH relativeFrom="margin">
                  <wp:posOffset>10552430</wp:posOffset>
                </wp:positionH>
                <wp:positionV relativeFrom="margin">
                  <wp:posOffset>194310</wp:posOffset>
                </wp:positionV>
                <wp:extent cx="575945" cy="2915920"/>
                <wp:effectExtent l="16510" t="671195" r="16510" b="68008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2916000"/>
                        </a:xfrm>
                        <a:custGeom>
                          <a:avLst/>
                          <a:gdLst>
                            <a:gd name="textAreaLeft" fmla="*/ 12240 w 326520"/>
                            <a:gd name="textAreaRight" fmla="*/ 314280 w 326520"/>
                            <a:gd name="textAreaTop" fmla="*/ 12240 h 1653120"/>
                            <a:gd name="textAreaBottom" fmla="*/ 1640880 h 1653120"/>
                          </a:gdLst>
                          <a:ahLst/>
                          <a:rect l="textAreaLeft" t="textAreaTop" r="textAreaRight" b="textAreaBottom"/>
                          <a:pathLst>
                            <a:path w="21600" h="109261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6446"/>
                              </a:lnTo>
                              <a:arcTo wR="2815" hR="2815" stAng="10800000" swAng="-5400000"/>
                              <a:lnTo>
                                <a:pt x="18785" y="109261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od and Drink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830.85pt;margin-top:15.3pt;width:45.3pt;height:229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od and Drink</w:t>
                      </w:r>
                    </w:p>
                  </w:txbxContent>
                </v:textbox>
                <v:fill o:detectmouseclick="t" on="false"/>
                <v:stroke color="#0070c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0">
                <wp:simplePos x="0" y="0"/>
                <wp:positionH relativeFrom="margin">
                  <wp:posOffset>2304415</wp:posOffset>
                </wp:positionH>
                <wp:positionV relativeFrom="margin">
                  <wp:posOffset>2268855</wp:posOffset>
                </wp:positionV>
                <wp:extent cx="2160270" cy="7200265"/>
                <wp:effectExtent l="17145" t="15875" r="15875" b="1651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7200360"/>
                        </a:xfrm>
                        <a:custGeom>
                          <a:avLst/>
                          <a:gdLst>
                            <a:gd name="textAreaLeft" fmla="*/ 46440 w 1224720"/>
                            <a:gd name="textAreaRight" fmla="*/ 1178280 w 1224720"/>
                            <a:gd name="textAreaTop" fmla="*/ 46440 h 4082040"/>
                            <a:gd name="textAreaBottom" fmla="*/ 40356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719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164"/>
                              </a:lnTo>
                              <a:arcTo wR="2815" hR="2815" stAng="10800000" swAng="-5400000"/>
                              <a:lnTo>
                                <a:pt x="18785" y="719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81.4pt;margin-top:178.65pt;width:170.05pt;height:566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1">
                <wp:simplePos x="0" y="0"/>
                <wp:positionH relativeFrom="margin">
                  <wp:posOffset>3209290</wp:posOffset>
                </wp:positionH>
                <wp:positionV relativeFrom="margin">
                  <wp:posOffset>3056255</wp:posOffset>
                </wp:positionV>
                <wp:extent cx="575945" cy="2888615"/>
                <wp:effectExtent l="16510" t="671830" r="15875" b="682625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2888640"/>
                        </a:xfrm>
                        <a:custGeom>
                          <a:avLst/>
                          <a:gdLst>
                            <a:gd name="textAreaLeft" fmla="*/ 12240 w 326520"/>
                            <a:gd name="textAreaRight" fmla="*/ 314280 w 326520"/>
                            <a:gd name="textAreaTop" fmla="*/ 12240 h 1637640"/>
                            <a:gd name="textAreaBottom" fmla="*/ 1625400 h 1637640"/>
                          </a:gdLst>
                          <a:ahLst/>
                          <a:rect l="textAreaLeft" t="textAreaTop" r="textAreaRight" b="textAreaBottom"/>
                          <a:pathLst>
                            <a:path w="21600" h="108238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423"/>
                              </a:lnTo>
                              <a:arcTo wR="2815" hR="2815" stAng="10800000" swAng="-5400000"/>
                              <a:lnTo>
                                <a:pt x="18785" y="108238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 I get around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252.7pt;margin-top:240.65pt;width:45.3pt;height:227.4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w I get around</w:t>
                      </w:r>
                    </w:p>
                  </w:txbxContent>
                </v:textbox>
                <v:fill o:detectmouseclick="t" on="false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2">
                <wp:simplePos x="0" y="0"/>
                <wp:positionH relativeFrom="margin">
                  <wp:posOffset>9728200</wp:posOffset>
                </wp:positionH>
                <wp:positionV relativeFrom="margin">
                  <wp:posOffset>2301875</wp:posOffset>
                </wp:positionV>
                <wp:extent cx="2160270" cy="7200265"/>
                <wp:effectExtent l="16510" t="15875" r="16510" b="1651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7200360"/>
                        </a:xfrm>
                        <a:custGeom>
                          <a:avLst/>
                          <a:gdLst>
                            <a:gd name="textAreaLeft" fmla="*/ 46440 w 1224720"/>
                            <a:gd name="textAreaRight" fmla="*/ 1178280 w 1224720"/>
                            <a:gd name="textAreaTop" fmla="*/ 46440 h 4082040"/>
                            <a:gd name="textAreaBottom" fmla="*/ 40356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719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164"/>
                              </a:lnTo>
                              <a:arcTo wR="2815" hR="2815" stAng="10800000" swAng="-5400000"/>
                              <a:lnTo>
                                <a:pt x="18785" y="719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765.95pt;margin-top:181.25pt;width:170.05pt;height:566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ad47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3">
                <wp:simplePos x="0" y="0"/>
                <wp:positionH relativeFrom="margin">
                  <wp:posOffset>10552430</wp:posOffset>
                </wp:positionH>
                <wp:positionV relativeFrom="margin">
                  <wp:posOffset>3075940</wp:posOffset>
                </wp:positionV>
                <wp:extent cx="575945" cy="2915920"/>
                <wp:effectExtent l="16510" t="817245" r="16510" b="82867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2916000"/>
                        </a:xfrm>
                        <a:custGeom>
                          <a:avLst/>
                          <a:gdLst>
                            <a:gd name="textAreaLeft" fmla="*/ 12240 w 326520"/>
                            <a:gd name="textAreaRight" fmla="*/ 314280 w 326520"/>
                            <a:gd name="textAreaTop" fmla="*/ 12240 h 1653120"/>
                            <a:gd name="textAreaBottom" fmla="*/ 1640880 h 1653120"/>
                          </a:gdLst>
                          <a:ahLst/>
                          <a:rect l="textAreaLeft" t="textAreaTop" r="textAreaRight" b="textAreaBottom"/>
                          <a:pathLst>
                            <a:path w="21600" h="109261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6446"/>
                              </a:lnTo>
                              <a:arcTo wR="2815" hR="2815" stAng="10800000" swAng="-5400000"/>
                              <a:lnTo>
                                <a:pt x="18785" y="109261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erests/hobbies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830.85pt;margin-top:242.2pt;width:45.3pt;height:229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erests/hobbies</w:t>
                      </w:r>
                    </w:p>
                  </w:txbxContent>
                </v:textbox>
                <v:fill o:detectmouseclick="t" on="false"/>
                <v:stroke color="#70ad47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4">
                <wp:simplePos x="0" y="0"/>
                <wp:positionH relativeFrom="margin">
                  <wp:posOffset>2266315</wp:posOffset>
                </wp:positionH>
                <wp:positionV relativeFrom="margin">
                  <wp:posOffset>5182870</wp:posOffset>
                </wp:positionV>
                <wp:extent cx="2160270" cy="7200265"/>
                <wp:effectExtent l="17145" t="15875" r="16510" b="1651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7200360"/>
                        </a:xfrm>
                        <a:custGeom>
                          <a:avLst/>
                          <a:gdLst>
                            <a:gd name="textAreaLeft" fmla="*/ 46440 w 1224720"/>
                            <a:gd name="textAreaRight" fmla="*/ 1178280 w 1224720"/>
                            <a:gd name="textAreaTop" fmla="*/ 46440 h 4082040"/>
                            <a:gd name="textAreaBottom" fmla="*/ 40356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719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164"/>
                              </a:lnTo>
                              <a:arcTo wR="2815" hR="2815" stAng="10800000" swAng="-5400000"/>
                              <a:lnTo>
                                <a:pt x="18785" y="719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78.4pt;margin-top:408.1pt;width:170.05pt;height:566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ff99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5">
                <wp:simplePos x="0" y="0"/>
                <wp:positionH relativeFrom="margin">
                  <wp:posOffset>3164205</wp:posOffset>
                </wp:positionH>
                <wp:positionV relativeFrom="margin">
                  <wp:posOffset>5292090</wp:posOffset>
                </wp:positionV>
                <wp:extent cx="575945" cy="4244975"/>
                <wp:effectExtent l="16510" t="1840230" r="16510" b="1848485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4245120"/>
                        </a:xfrm>
                        <a:custGeom>
                          <a:avLst/>
                          <a:gdLst>
                            <a:gd name="textAreaLeft" fmla="*/ 12240 w 326520"/>
                            <a:gd name="textAreaRight" fmla="*/ 314280 w 326520"/>
                            <a:gd name="textAreaTop" fmla="*/ 12240 h 2406600"/>
                            <a:gd name="textAreaBottom" fmla="*/ 2394360 h 2406600"/>
                          </a:gdLst>
                          <a:ahLst/>
                          <a:rect l="textAreaLeft" t="textAreaTop" r="textAreaRight" b="textAreaBottom"/>
                          <a:pathLst>
                            <a:path w="21600" h="159050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56235"/>
                              </a:lnTo>
                              <a:arcTo wR="2815" hR="2815" stAng="10800000" swAng="-5400000"/>
                              <a:lnTo>
                                <a:pt x="18785" y="159050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 else is important to know?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249.15pt;margin-top:416.7pt;width:45.3pt;height:334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 else is important to know?</w:t>
                      </w:r>
                    </w:p>
                  </w:txbxContent>
                </v:textbox>
                <v:fill o:detectmouseclick="t" on="false"/>
                <v:stroke color="#ff99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6">
                <wp:simplePos x="0" y="0"/>
                <wp:positionH relativeFrom="margin">
                  <wp:posOffset>9728200</wp:posOffset>
                </wp:positionH>
                <wp:positionV relativeFrom="margin">
                  <wp:posOffset>5182870</wp:posOffset>
                </wp:positionV>
                <wp:extent cx="2160270" cy="7200265"/>
                <wp:effectExtent l="16510" t="15875" r="16510" b="1651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7200360"/>
                        </a:xfrm>
                        <a:custGeom>
                          <a:avLst/>
                          <a:gdLst>
                            <a:gd name="textAreaLeft" fmla="*/ 46440 w 1224720"/>
                            <a:gd name="textAreaRight" fmla="*/ 1178280 w 1224720"/>
                            <a:gd name="textAreaTop" fmla="*/ 46440 h 4082040"/>
                            <a:gd name="textAreaBottom" fmla="*/ 40356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7197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164"/>
                              </a:lnTo>
                              <a:arcTo wR="2815" hR="2815" stAng="10800000" swAng="-5400000"/>
                              <a:lnTo>
                                <a:pt x="18785" y="7197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765.95pt;margin-top:408.1pt;width:170.05pt;height:566.9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fuchsi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7">
                <wp:simplePos x="0" y="0"/>
                <wp:positionH relativeFrom="margin">
                  <wp:posOffset>10589895</wp:posOffset>
                </wp:positionH>
                <wp:positionV relativeFrom="margin">
                  <wp:posOffset>6094730</wp:posOffset>
                </wp:positionV>
                <wp:extent cx="575945" cy="2639695"/>
                <wp:effectExtent l="16510" t="236220" r="15875" b="244475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2639520"/>
                        </a:xfrm>
                        <a:custGeom>
                          <a:avLst/>
                          <a:gdLst>
                            <a:gd name="textAreaLeft" fmla="*/ 12240 w 326520"/>
                            <a:gd name="textAreaRight" fmla="*/ 314280 w 326520"/>
                            <a:gd name="textAreaTop" fmla="*/ 12240 h 1496520"/>
                            <a:gd name="textAreaBottom" fmla="*/ 1484280 h 1496520"/>
                          </a:gdLst>
                          <a:ahLst/>
                          <a:rect l="textAreaLeft" t="textAreaTop" r="textAreaRight" b="textAreaBottom"/>
                          <a:pathLst>
                            <a:path w="21600" h="9891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6098"/>
                              </a:lnTo>
                              <a:arcTo wR="2815" hR="2815" stAng="10800000" swAng="-5400000"/>
                              <a:lnTo>
                                <a:pt x="18785" y="9891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lf-care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833.85pt;margin-top:479.9pt;width:45.3pt;height:207.8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lf-care</w:t>
                      </w:r>
                    </w:p>
                  </w:txbxContent>
                </v:textbox>
                <v:fill o:detectmouseclick="t" on="false"/>
                <v:stroke color="fuchsi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9">
                <wp:simplePos x="0" y="0"/>
                <wp:positionH relativeFrom="margin">
                  <wp:posOffset>200025</wp:posOffset>
                </wp:positionH>
                <wp:positionV relativeFrom="margin">
                  <wp:posOffset>631825</wp:posOffset>
                </wp:positionV>
                <wp:extent cx="885825" cy="1478280"/>
                <wp:effectExtent l="16510" t="17145" r="15875" b="20320"/>
                <wp:wrapNone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5960" cy="1478160"/>
                        </a:xfrm>
                        <a:custGeom>
                          <a:avLst/>
                          <a:gdLst>
                            <a:gd name="textAreaLeft" fmla="*/ 19080 w 502200"/>
                            <a:gd name="textAreaRight" fmla="*/ 483120 w 502200"/>
                            <a:gd name="textAreaTop" fmla="*/ 19080 h 838080"/>
                            <a:gd name="textAreaBottom" fmla="*/ 819000 h 838080"/>
                          </a:gdLst>
                          <a:ahLst/>
                          <a:rect l="textAreaLeft" t="textAreaTop" r="textAreaRight" b="textAreaBottom"/>
                          <a:pathLst>
                            <a:path w="21600" h="360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3221"/>
                              </a:lnTo>
                              <a:arcTo wR="2815" hR="2815" stAng="10800000" swAng="-5400000"/>
                              <a:lnTo>
                                <a:pt x="18785" y="360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itia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5.7pt;margin-top:49.75pt;width:69.7pt;height:116.3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itia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: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hatmatterstoyou.scot/" TargetMode="External"/><Relationship Id="rId6" Type="http://schemas.openxmlformats.org/officeDocument/2006/relationships/hyperlink" Target="http://www.whatmatterstoyou.sco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1:00Z</dcterms:created>
  <dc:creator>Windows User</dc:creator>
  <dc:description/>
  <cp:keywords/>
  <dc:language>en-US</dc:language>
  <cp:lastModifiedBy>Danny Bell (NHS Borders)</cp:lastModifiedBy>
  <dcterms:modified xsi:type="dcterms:W3CDTF">2022-12-13T14:23:00Z</dcterms:modified>
  <cp:revision>3</cp:revision>
  <dc:subject/>
  <dc:title/>
</cp:coreProperties>
</file>